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(совещательный орган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15 г.                                 с.Орловка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Валентина Ивановна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ова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sz w:val="28"/>
          <w:szCs w:val="28"/>
        </w:rPr>
        <w:t xml:space="preserve">Разработка рекомендаций по организации мероприятий в области просвещения и агитации населения, муниципальных служащих Орло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      </w:t>
      </w:r>
    </w:p>
    <w:p>
      <w:pPr>
        <w:pStyle w:val="Normal"/>
        <w:tabs>
          <w:tab w:val="clear" w:pos="708"/>
          <w:tab w:val="left" w:pos="36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Слушали:  главу Орловского сельсовета  В.Е.Крапивкина,  который рекомендовал организовать  мероприятия в области просвещения и агитации населения, муниципальных служащих Орло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Фроленко Л.И., Туровец П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Утвердить мероприятия  в области просвещения и агитации населения, муниципальных служащих Орло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Helvetica" w:hAnsi="Helvetica" w:cs="Helvetica"/>
          <w:b/>
          <w:b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  <w:t>        </w:t>
      </w:r>
      <w:r>
        <w:rPr>
          <w:rFonts w:eastAsia="Helvetica" w:cs="Helvetica" w:ascii="Helvetica" w:hAnsi="Helvetica"/>
          <w:color w:val="222222"/>
          <w:sz w:val="21"/>
          <w:szCs w:val="21"/>
        </w:rPr>
        <w:t xml:space="preserve"> </w:t>
      </w:r>
      <w:r>
        <w:rPr>
          <w:color w:val="222222"/>
          <w:sz w:val="28"/>
          <w:szCs w:val="28"/>
        </w:rPr>
        <w:t>Целенаправленная работа государства в формировании у населения нетерпимого отношения к коррупции является одной из приоритетных, и организация работы в данном направлении должна быть на особом контроле со стороны всех государственных и общественных  организаций.</w:t>
      </w:r>
      <w:r>
        <w:rPr>
          <w:rFonts w:cs="Helvetica" w:ascii="Helvetica" w:hAnsi="Helvetica"/>
          <w:b/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Helvetica" w:cs="Helvetica" w:ascii="Helvetica" w:hAnsi="Helvetica"/>
          <w:b/>
          <w:color w:val="222222"/>
          <w:sz w:val="21"/>
          <w:szCs w:val="21"/>
        </w:rPr>
        <w:t xml:space="preserve">         </w:t>
      </w:r>
      <w:r>
        <w:rPr>
          <w:color w:val="222222"/>
          <w:sz w:val="28"/>
          <w:szCs w:val="28"/>
        </w:rPr>
        <w:t xml:space="preserve">Нетерпимое отношение к проявлениям коррупции необходимо формировать в семье, так как именно в ней, как ячейке общества формируется отношение человека к окружающей действительности. Именно родитель будет самым лучшим образцом для подражания молодому поколению. </w:t>
      </w:r>
    </w:p>
    <w:p>
      <w:pPr>
        <w:pStyle w:val="Normal"/>
        <w:shd w:fill="FFFFFF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Осознавая, что будущее страны за молодежью, необходимо в  школах вести работу в этом направлении. Проводить классные часы, родительские собрания и т.д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Большое влияние на молодежь оказывают различные молодежные организации, общественные объединения. Привлечение как раз таких организаций в проведение мероприятий, направленных на борьбу с коррупцией является также действенным методом.</w:t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</w:rPr>
      </w:pPr>
      <w:r>
        <w:rPr>
          <w:rFonts w:eastAsia="Helvetica" w:cs="Helvetica" w:ascii="Helvetica" w:hAnsi="Helvetica"/>
          <w:b/>
          <w:color w:val="222222"/>
          <w:sz w:val="21"/>
          <w:szCs w:val="21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просвещения и агитации населения, муниципальных служащих Орловского сельсовета  в  целях формирования у них  навыков антикоррупционного поведения в сферах повышенного коррупционного риска, а также нетерпимого отношения к коррупции  я предлагаю ряд мероприятий</w:t>
      </w:r>
      <w:r>
        <w:rPr>
          <w:color w:val="222222"/>
          <w:sz w:val="28"/>
          <w:szCs w:val="28"/>
        </w:rPr>
        <w:t>, которые нужно провести в 2016 году. Затем на очередных заседаниях будем заслушивать ответственных о проделанной работе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Оформление информационного стенда по противодействию коррупции. (Н.В.Дмитриева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роведение родительских собраний, направленных на формирование антикоррупционного мировоззрения  школьников.  (Л.И.Фроленко)                                                             2. Участие в работе круглых столов по вопросам противодействия коррупции; (В.Е.Крапивкин, Л.И.Фроленко, П.Г.Туровец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роведение конкурса рисунков «Нет коррупции».(Л.И.Фроленко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Распространение памяток по противодействию коррупции среди жителей села.(Н.В.Дмитриева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беспечение доступа граждан к информации о деятельности  администрации Орловского сельсовета. (В.Е.Крапивкин)</w:t>
      </w:r>
    </w:p>
    <w:p>
      <w:pPr>
        <w:pStyle w:val="Normal"/>
        <w:rPr/>
      </w:pPr>
      <w:r>
        <w:rPr>
          <w:sz w:val="28"/>
          <w:szCs w:val="28"/>
        </w:rPr>
        <w:t>6. Работа с населением по вопросам выявления фактов коррупционного поведения со стороны муниципальных служащих администрации сельсовета. (В.Е.Крапивк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6:00Z</dcterms:created>
  <dc:creator>User</dc:creator>
  <dc:description/>
  <cp:keywords/>
  <dc:language>en-US</dc:language>
  <cp:lastModifiedBy>User</cp:lastModifiedBy>
  <dcterms:modified xsi:type="dcterms:W3CDTF">2016-03-01T01:48:00Z</dcterms:modified>
  <cp:revision>11</cp:revision>
  <dc:subject/>
  <dc:title/>
</cp:coreProperties>
</file>